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tbl>
      <w:tblPr>
        <w:tblW w:w="93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0"/>
        <w:gridCol w:w="3940"/>
        <w:gridCol w:w="1920"/>
        <w:gridCol w:w="1700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78" w:val="clear"/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OFF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78" w:val="clear"/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ADDR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78" w:val="clear"/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PH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78" w:val="clear"/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FAX</w:t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SAPPORO OFF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ja-JP"/>
              </w:rPr>
              <w:t xml:space="preserve">21-3-17, Kita Ichijounishi  </w:t>
            </w:r>
            <w:r>
              <w:rPr>
                <w:lang w:eastAsia="ja-JP"/>
              </w:rPr>
              <w:t>Chuo</w:t>
            </w:r>
            <w:r>
              <w:rPr>
                <w:lang w:eastAsia="ja-JP"/>
              </w:rPr>
              <w:t xml:space="preserve">-ku, 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Sapporo-shi  Hokkaido 064-0821 Ja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11-612-1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11-612-1534</w:t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SENDAI OFF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-24-18 Takasago Miyagino-ku, Sendai, Miyagi Prefecture,  983-0014 Ja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22-254-8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22-254-8995</w:t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 xml:space="preserve">TOKYO 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METROPOLITAN AREA OFF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JS Progre</w:t>
            </w:r>
            <w:r>
              <w:rPr>
                <w:lang w:eastAsia="ja-JP"/>
              </w:rPr>
              <w:t xml:space="preserve"> Bld.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 xml:space="preserve">F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Heiwajima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eastAsia="ja-JP"/>
              </w:rPr>
              <w:t>Ota</w:t>
            </w:r>
            <w:r>
              <w:rPr>
                <w:lang w:eastAsia="ja-JP"/>
              </w:rPr>
              <w:t>-ku, Tokyo 1</w:t>
            </w:r>
            <w:r>
              <w:rPr>
                <w:lang w:eastAsia="ja-JP"/>
              </w:rPr>
              <w:t>43</w:t>
            </w:r>
            <w:r>
              <w:rPr>
                <w:lang w:eastAsia="ja-JP"/>
              </w:rPr>
              <w:t>-00</w:t>
            </w:r>
            <w:r>
              <w:rPr>
                <w:lang w:eastAsia="ja-JP"/>
              </w:rPr>
              <w:t>06</w:t>
            </w:r>
            <w:r>
              <w:rPr>
                <w:lang w:eastAsia="ja-JP"/>
              </w:rPr>
              <w:t xml:space="preserve"> Ja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3-</w:t>
            </w:r>
            <w:r>
              <w:rPr>
                <w:lang w:eastAsia="ja-JP"/>
              </w:rPr>
              <w:t>6436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8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3-</w:t>
            </w:r>
            <w:r>
              <w:rPr>
                <w:lang w:eastAsia="ja-JP"/>
              </w:rPr>
              <w:t>3765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675</w:t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NAGOYA OFF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 xml:space="preserve">1-15, Jinno-cho Atsuta-ku, Nagoya Aichi 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456-0068 Ja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52-671-5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52-671-5302</w:t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KANSAI OFF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3-2-6 Minatojima Minamimachi Chuo-ku, Kobe, Hyogo 650-0047 Ja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78-302-1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78-302-1065</w:t>
            </w:r>
          </w:p>
        </w:tc>
      </w:tr>
      <w:tr>
        <w:trPr>
          <w:trHeight w:val="5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FUKUOKA OFF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Jimuki Bld. 8F 1-2-15 Hakataeki-minami Hakata-ku Fukuoka-shi Fukuoka 812-0016 Ja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92-451-7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092-474-3363</w:t>
            </w:r>
          </w:p>
        </w:tc>
      </w:tr>
    </w:tbl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vanish/>
          <w:lang w:eastAsia="ja-JP"/>
        </w:rPr>
      </w:pPr>
      <w:r>
        <w:rPr>
          <w:vanish/>
          <w:lang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137795</wp:posOffset>
            </wp:positionV>
            <wp:extent cx="2625090" cy="362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552450</wp:posOffset>
                </wp:positionV>
                <wp:extent cx="981075" cy="233045"/>
                <wp:effectExtent l="1323340" t="6985" r="18415" b="19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-70745"/>
                            <a:gd name="adj5" fmla="val 169754"/>
                            <a:gd name="adj6" fmla="val -1344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appor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4.4pt;margin-top:43.5pt;width:77.2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Sapporo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144270</wp:posOffset>
                </wp:positionV>
                <wp:extent cx="981075" cy="233045"/>
                <wp:effectExtent l="1136650" t="6985" r="18415" b="514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-61166"/>
                            <a:gd name="adj5" fmla="val 308717"/>
                            <a:gd name="adj6" fmla="val -115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nda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90.1pt;width:77.2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Sendai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1736090</wp:posOffset>
                </wp:positionV>
                <wp:extent cx="981075" cy="233045"/>
                <wp:effectExtent l="1229995" t="6985" r="18415" b="396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351"/>
                            <a:gd name="adj4" fmla="val -65953"/>
                            <a:gd name="adj5" fmla="val 258115"/>
                            <a:gd name="adj6" fmla="val -1247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oky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36.7pt;width:77.2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Tokyo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144270</wp:posOffset>
                </wp:positionV>
                <wp:extent cx="981075" cy="233045"/>
                <wp:effectExtent l="6985" t="6985" r="2041525" b="129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206277"/>
                            <a:gd name="adj5" fmla="val 644958"/>
                            <a:gd name="adj6" fmla="val 3060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goy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90.1pt;width:77.2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Nagoya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736090</wp:posOffset>
                </wp:positionV>
                <wp:extent cx="981075" cy="408940"/>
                <wp:effectExtent l="6985" t="6350" r="1827530" b="688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8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49"/>
                            <a:gd name="adj4" fmla="val 195597"/>
                            <a:gd name="adj5" fmla="val 261490"/>
                            <a:gd name="adj6" fmla="val 2844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ns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Kobe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136.7pt;width:77.2pt;height:3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Kansa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(Kobe)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2504440</wp:posOffset>
                </wp:positionV>
                <wp:extent cx="981075" cy="233045"/>
                <wp:effectExtent l="6985" t="6985" r="1083310" b="434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157865"/>
                            <a:gd name="adj5" fmla="val 274657"/>
                            <a:gd name="adj6" fmla="val 208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ukuok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197.2pt;width:77.2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Fukuoka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116800</wp:posOffset>
              </wp:positionH>
              <wp:positionV relativeFrom="paragraph">
                <wp:posOffset>-127635</wp:posOffset>
              </wp:positionV>
              <wp:extent cx="591203415" cy="5715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203880" cy="576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6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-10.05pt;width:46551.45pt;height:4.45pt;flip:y" type="_x0000_t32">
              <v:stroke color="#004678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Cambria"/>
      <w:sz w:val="36"/>
      <w:szCs w:val="36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Cambria"/>
      <w:sz w:val="36"/>
      <w:szCs w:val="36"/>
    </w:rPr>
  </w:style>
  <w:style w:type="character" w:styleId="3">
    <w:name w:val="見出し 3 (文字)"/>
    <w:qFormat/>
    <w:rPr>
      <w:sz w:val="28"/>
      <w:szCs w:val="28"/>
    </w:rPr>
  </w:style>
  <w:style w:type="character" w:styleId="Style12">
    <w:name w:val="ヘッダー (文字)"/>
    <w:qFormat/>
    <w:rPr>
      <w:sz w:val="22"/>
      <w:szCs w:val="22"/>
    </w:rPr>
  </w:style>
  <w:style w:type="character" w:styleId="Style13">
    <w:name w:val="フッター (文字)"/>
    <w:qFormat/>
    <w:rPr>
      <w:sz w:val="22"/>
      <w:szCs w:val="22"/>
    </w:rPr>
  </w:style>
  <w:style w:type="character" w:styleId="Style14">
    <w:name w:val="吹き出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1:00Z</dcterms:created>
  <dc:creator>user</dc:creator>
  <dc:description/>
  <dc:language>en-US</dc:language>
  <cp:lastModifiedBy>小倉　健太郎</cp:lastModifiedBy>
  <cp:lastPrinted>2017-03-31T17:02:00Z</cp:lastPrinted>
  <dcterms:modified xsi:type="dcterms:W3CDTF">2018-03-06T05:24:00Z</dcterms:modified>
  <cp:revision>3</cp:revision>
  <dc:subject/>
  <dc:title/>
</cp:coreProperties>
</file>