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567"/>
        <w:gridCol w:w="2410"/>
        <w:gridCol w:w="425"/>
        <w:gridCol w:w="709"/>
        <w:gridCol w:w="1134"/>
        <w:gridCol w:w="1134"/>
        <w:gridCol w:w="141"/>
        <w:gridCol w:w="284"/>
        <w:gridCol w:w="425"/>
        <w:gridCol w:w="425"/>
        <w:gridCol w:w="284"/>
        <w:gridCol w:w="1559"/>
      </w:tblGrid>
      <w:tr>
        <w:trPr>
          <w:trHeight w:val="149" w:hRule="atLeast"/>
          <w:cantSplit w:val="true"/>
        </w:trPr>
        <w:tc>
          <w:tcPr>
            <w:tcW w:w="7230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20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4"/>
                <w:u w:val="single"/>
                <w:lang w:eastAsia="zh-TW"/>
              </w:rPr>
              <w:t>試 験 依 頼 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-38735</wp:posOffset>
                      </wp:positionV>
                      <wp:extent cx="836930" cy="4051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放射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31.9pt;mso-wrap-distance-left:9.05pt;mso-wrap-distance-right:9.05pt;mso-wrap-distance-top:0pt;mso-wrap-distance-bottom:0pt;margin-top:-3.05pt;mso-position-vertical-relative:text;margin-left:5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放射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41730</wp:posOffset>
                      </wp:positionV>
                      <wp:extent cx="339725" cy="1216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ご依頼者（ご連絡先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95.75pt;mso-wrap-distance-left:9.05pt;mso-wrap-distance-right:9.05pt;mso-wrap-distance-top:0pt;mso-wrap-distance-bottom:0pt;margin-top:89.9pt;mso-position-vertical-relative:text;margin-left:-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ご依頼者（ご連絡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付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担当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5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0" w:after="0"/>
              <w:ind w:right="7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860</wp:posOffset>
                      </wp:positionV>
                      <wp:extent cx="1832610" cy="288290"/>
                      <wp:effectExtent l="0" t="0" r="0" b="0"/>
                      <wp:wrapNone/>
                      <wp:docPr id="3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288360"/>
                                <a:chOff x="0" y="0"/>
                                <a:chExt cx="1832760" cy="28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652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49640" y="17640"/>
                                  <a:ext cx="138312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3.8pt;margin-top:1.8pt;width:144.3pt;height:22.7pt" coordorigin="76,36" coordsize="2886,4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76;top:36;width:655;height:4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84;top:64;width:2177;height:39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行</w:t>
            </w:r>
          </w:p>
        </w:tc>
        <w:tc>
          <w:tcPr>
            <w:tcW w:w="297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年　 月　 日</w:t>
            </w:r>
          </w:p>
        </w:tc>
      </w:tr>
      <w:tr>
        <w:trPr>
          <w:trHeight w:val="149" w:hRule="atLeast"/>
          <w:cantSplit w:val="true"/>
        </w:trPr>
        <w:tc>
          <w:tcPr>
            <w:tcW w:w="425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検体到着予定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納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月　 日　 時</w:t>
            </w:r>
          </w:p>
        </w:tc>
      </w:tr>
      <w:tr>
        <w:trPr>
          <w:trHeight w:val="149" w:hRule="atLeast"/>
          <w:cantSplit w:val="true"/>
        </w:trPr>
        <w:tc>
          <w:tcPr>
            <w:tcW w:w="425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lang w:val="en-US" w:eastAsia="en-US"/>
              </w:rPr>
              <w:t>【注】太枠内にご記入ください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　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vertAlign w:val="superscript"/>
              </w:rPr>
              <w:t>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9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フリガナ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  <w:r/>
            <w:r>
              <w:rPr>
                <w:sz w:val="16"/>
                <w:kern w:val="0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署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ご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フリガナ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CN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証明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宛　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ご依頼者の名称と異なる場合にご記入ください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手数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請求先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ご依頼者（ご連絡先）と異なる場合にご記入ください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称（法人名）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所属部署名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004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住所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ご担当者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004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ご依頼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目的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21_3151232272"/>
            <w:bookmarkStart w:id="1" w:name="__Fieldmark__21_3151232272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栄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表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22_3151232272"/>
            <w:bookmarkStart w:id="3" w:name="__Fieldmark__22_3151232272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品質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3_3151232272"/>
            <w:bookmarkStart w:id="5" w:name="__Fieldmark__23_3151232272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クレー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処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24_3151232272"/>
            <w:bookmarkStart w:id="7" w:name="__Fieldmark__24_3151232272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流通販売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25_3151232272"/>
            <w:bookmarkStart w:id="9" w:name="__Fieldmark__25_3151232272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研究開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26_3151232272"/>
            <w:bookmarkStart w:id="11" w:name="__Fieldmark__26_3151232272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27_3151232272"/>
            <w:bookmarkStart w:id="13" w:name="__Fieldmark__27_3151232272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公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28_3151232272"/>
            <w:bookmarkStart w:id="15" w:name="__Fieldmark__28_3151232272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健康増進法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29_3151232272"/>
            <w:bookmarkStart w:id="17" w:name="__Fieldmark__29_3151232272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結果の速報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31_3151232272"/>
            <w:bookmarkStart w:id="19" w:name="__Fieldmark__31_3151232272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eastAsia="zh-TW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32_3151232272"/>
            <w:bookmarkStart w:id="21" w:name="__Fieldmark__32_3151232272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34_3151232272"/>
            <w:bookmarkStart w:id="23" w:name="__Fieldmark__34_3151232272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希望納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証明書発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方法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37_3151232272"/>
            <w:bookmarkStart w:id="25" w:name="__Fieldmark__37_3151232272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検体別　　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38_3151232272"/>
            <w:bookmarkStart w:id="27" w:name="__Fieldmark__38_3151232272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全検体一括　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39_3151232272"/>
            <w:bookmarkStart w:id="29" w:name="__Fieldmark__39_3151232272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部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41_3151232272"/>
            <w:bookmarkStart w:id="31" w:name="__Fieldmark__41_3151232272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和文（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部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43_3151232272"/>
            <w:bookmarkStart w:id="33" w:name="__Fieldmark__43_3151232272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英文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部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45_3151232272"/>
            <w:bookmarkStart w:id="35" w:name="__Fieldmark__45_3151232272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  <w:t> 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en-US"/>
              </w:rPr>
              <w:t>　　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英文証明書の発行には、別途、発行手数料を申し受けます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63"/>
        <w:gridCol w:w="850"/>
        <w:gridCol w:w="1134"/>
      </w:tblGrid>
      <w:tr>
        <w:trPr>
          <w:trHeight w:val="95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検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vertAlign w:val="superscript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証明書記載事項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検体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検体に関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附 帯 事 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証明書記載事項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賞味期限、ロット番号等の証明書に記載が必要な事項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試験項目、試験方法、試験部位等のご要望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試験項目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36" w:name="__Fieldmark__50_3151232272"/>
            <w:bookmarkStart w:id="37" w:name="__Fieldmark__50_3151232272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ヨウ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38" w:name="__Fieldmark__51_3151232272"/>
            <w:bookmarkStart w:id="39" w:name="__Fieldmark__51_3151232272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セシウ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3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セシウ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検出限界】　核種ごとに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Bq/kg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　　　（注）ご指定のない場合は、飲用水・飲用茶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Bq/k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牛乳・乳幼児食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5Bq/k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　　　　　　一般食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0Bq/k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実施いたし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【試験方法】　ゲルマニウム半導体検出器を用いたガンマ線スペクトロメトリーによる核種分析法</w:t>
            </w:r>
          </w:p>
        </w:tc>
      </w:tr>
    </w:tbl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英文証明書をご希望される場合は、英語表記を併記してください。</w:t>
      </w:r>
    </w:p>
    <w:p>
      <w:pPr>
        <w:pStyle w:val="Normal"/>
        <w:ind w:left="206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注意事項】　必ずお読みください。</w:t>
      </w:r>
    </w:p>
    <w:p>
      <w:pPr>
        <w:pStyle w:val="Normal"/>
        <w:spacing w:lineRule="exact" w:line="180"/>
        <w:ind w:left="204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試験項目により受付所以外の施設で試験をする場合があります。</w:t>
      </w:r>
    </w:p>
    <w:p>
      <w:pPr>
        <w:pStyle w:val="Normal"/>
        <w:spacing w:lineRule="exact" w:line="180"/>
        <w:ind w:left="204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ご依頼された試験の情報及び結果は、依頼者の同意なしに他者に供覧することはありません。</w:t>
      </w:r>
    </w:p>
    <w:p>
      <w:pPr>
        <w:pStyle w:val="Normal"/>
        <w:spacing w:lineRule="exact" w:line="180"/>
        <w:ind w:left="204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検体に関する附帯事項は、当法人が証明する事項ではありません。</w:t>
      </w:r>
    </w:p>
    <w:p>
      <w:pPr>
        <w:pStyle w:val="Normal"/>
        <w:spacing w:lineRule="exact" w:line="180"/>
        <w:ind w:left="204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証明書発行後は、請求先、証明書上のご依頼者名、検体名ともに変更できません。</w:t>
      </w:r>
    </w:p>
    <w:p>
      <w:pPr>
        <w:pStyle w:val="Normal"/>
        <w:spacing w:lineRule="exact" w:line="180"/>
        <w:ind w:left="204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証明書の再発行は、発行後１年以内に限ります。再発行手数料を別途申し受けます。</w:t>
      </w:r>
    </w:p>
    <w:p>
      <w:pPr>
        <w:pStyle w:val="Normal"/>
        <w:spacing w:lineRule="exact" w:line="180"/>
        <w:ind w:left="204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提出された検体は、原則として返却できません。</w:t>
      </w:r>
    </w:p>
    <w:p>
      <w:pPr>
        <w:pStyle w:val="Normal"/>
        <w:spacing w:lineRule="exact" w:line="180"/>
        <w:ind w:left="20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ISO/IEC 170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認定シンボル付き証明書（認定範囲の項目のみ）をご希望の場合は、専用依頼書でご依頼ください。</w:t>
      </w:r>
    </w:p>
    <w:sectPr>
      <w:type w:val="continuous"/>
      <w:pgSz w:w="11906" w:h="16838"/>
      <w:pgMar w:left="1021" w:right="567" w:gutter="0" w:header="0" w:top="851" w:footer="0" w:bottom="397"/>
      <w:formProt w:val="tru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3:00Z</dcterms:created>
  <dc:creator>seki</dc:creator>
  <dc:description/>
  <dc:language>en-US</dc:language>
  <cp:lastModifiedBy>tk</cp:lastModifiedBy>
  <cp:lastPrinted>2017-04-24T20:56:00Z</cp:lastPrinted>
  <dcterms:modified xsi:type="dcterms:W3CDTF">2019-03-27T08:43:00Z</dcterms:modified>
  <cp:revision>2</cp:revision>
  <dc:subject/>
  <dc:title>試験依頼書</dc:title>
</cp:coreProperties>
</file>